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B12a. PNXĐTCN-BNN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Ộ NÔNG NGHIỆP VÀ P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SG"/>
              </w:rPr>
              <w:t xml:space="preserve">HÁT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SG"/>
              </w:rPr>
              <w:t xml:space="preserve">RIỂN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SG"/>
              </w:rPr>
              <w:t xml:space="preserve">ÔNG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SG"/>
              </w:rPr>
              <w:t>HÔN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ỘI ĐỒNG TƯ VẤN TUYỂN CHỌN, GIAO TRỰC TIẾP TỔ CHỨC, CÁ NHÂN CHỦ TRÌ ĐỀ TÀI/ĐỀ TÀI TIỀM NĂNG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SG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SG"/>
              </w:rPr>
              <w:t>.…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SG"/>
              </w:rPr>
              <w:t xml:space="preserve">…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tháng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SG"/>
              </w:rPr>
              <w:t xml:space="preserve">…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năm 20..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IẾU NHẬN XÉT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HỒ SƠ ĐĂNG KÝ TUYỂN CHỌN, GIAO TRỰC TIẾP TỔ CHỨC VÀ CÁ NHÂN CHỦ TRÌ ĐỀ TÀI/ĐỀ ÁN/ĐỀ TÀI TIỀM NĂNG KHOA HỌC CÔNG NGHỆ CẤP BỘ</w:t>
      </w:r>
    </w:p>
    <w:tbl>
      <w:tblPr>
        <w:tblW w:w="3989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5"/>
        <w:gridCol w:w="544"/>
      </w:tblGrid>
      <w:tr>
        <w:trPr/>
        <w:tc>
          <w:tcPr>
            <w:tcW w:w="34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uyên gia/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SG"/>
              </w:rPr>
              <w:t xml:space="preserve">Ủy viên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ản biện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SG"/>
              </w:rPr>
              <w:t xml:space="preserve">Ủy viên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ội đ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SG"/>
              </w:rPr>
              <w:t>ồ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Nội dung Phiếu nhận xét theo Biểu B2-2a-NXĐTCN quy định tại Thông tư số 20/2023/TT-BKHCN, ngày 12 tháng 10 năm 2023 của Bộ trưởng Bộ Khoa học và Công nghệ Quy định tuy</w:t>
      </w:r>
      <w:r>
        <w:rPr>
          <w:rFonts w:cs="Times New Roman" w:ascii="Times New Roman" w:hAnsi="Times New Roman"/>
          <w:sz w:val="26"/>
          <w:szCs w:val="26"/>
          <w:lang w:val="en-SG"/>
        </w:rPr>
        <w:t>ể</w:t>
      </w:r>
      <w:r>
        <w:rPr>
          <w:rFonts w:cs="Times New Roman" w:ascii="Times New Roman" w:hAnsi="Times New Roman"/>
          <w:sz w:val="26"/>
          <w:szCs w:val="26"/>
        </w:rPr>
        <w:t>n chọn, giao trực tiếp tổ chức và cá nhân thực hiện nhiệm vụ khoa học và công nghệ cấp quốc gia sử dụng ngân sách nhà nước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ÀNH VIÊN HỘI ĐỒNG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Họ, tên và chữ ký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21:00Z</dcterms:created>
  <dc:creator>PC</dc:creator>
  <dc:description/>
  <cp:keywords/>
  <dc:language>en-US</dc:language>
  <cp:lastModifiedBy>PC</cp:lastModifiedBy>
  <dcterms:modified xsi:type="dcterms:W3CDTF">2024-08-16T07:21:00Z</dcterms:modified>
  <cp:revision>1</cp:revision>
  <dc:subject/>
  <dc:title/>
</cp:coreProperties>
</file>